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聘请中科院院所教师上课申请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4"/>
        </w:rPr>
        <w:t xml:space="preserve">                                      </w:t>
      </w:r>
      <w:r>
        <w:rPr/>
        <w:t xml:space="preserve">教务处   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79"/>
        <w:gridCol w:w="1338"/>
        <w:gridCol w:w="1338"/>
        <w:gridCol w:w="1337"/>
        <w:gridCol w:w="134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申请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工作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2" w:firstLine="3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请时间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时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班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请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方正舒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舒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舒体"/>
                <w:sz w:val="28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方正舒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舒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舒体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34:00Z</dcterms:created>
  <dc:creator>zyyp</dc:creator>
  <dc:description/>
  <dc:language>en-US</dc:language>
  <cp:lastModifiedBy>zyyp</cp:lastModifiedBy>
  <cp:lastPrinted>2004-09-15T16:55:00Z</cp:lastPrinted>
  <dcterms:modified xsi:type="dcterms:W3CDTF">2004-09-15T09:34:00Z</dcterms:modified>
  <cp:revision>2</cp:revision>
  <dc:subject/>
  <dc:title>外聘、返聘教师申请表</dc:title>
</cp:coreProperties>
</file>